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right="-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80" w:before="0" w:after="0"/>
        <w:ind w:left="4820" w:righ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 Белорусской</w:t>
      </w:r>
    </w:p>
    <w:p>
      <w:pPr>
        <w:pStyle w:val="Normal"/>
        <w:spacing w:lineRule="exact" w:line="280" w:before="0" w:after="0"/>
        <w:ind w:left="5245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й дороги </w:t>
      </w:r>
    </w:p>
    <w:p>
      <w:pPr>
        <w:pStyle w:val="Normal"/>
        <w:spacing w:lineRule="auto" w:line="240" w:before="0" w:after="0"/>
        <w:ind w:left="5245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1 № 390Н</w:t>
      </w:r>
    </w:p>
    <w:p>
      <w:pPr>
        <w:pStyle w:val="Normal"/>
        <w:spacing w:lineRule="auto" w:line="240" w:before="0" w:after="0"/>
        <w:ind w:left="5103" w:right="-567" w:hanging="14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менения фиксированных тарифных ставо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рованных тарифов, коэффициентов, устанавлив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ми Комиссии на транзитные перевозки контейне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к перевозке в 2022 году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иксированный тариф, коэффициент к тарифам, устанавливаемый решением Комиссии на перевозку контейнера в составе контейнерного поезда (кроме проектов «Викинг», «</w:t>
      </w:r>
      <w:r>
        <w:rPr>
          <w:rFonts w:cs="Times New Roman" w:ascii="Times New Roman" w:hAnsi="Times New Roman"/>
          <w:sz w:val="28"/>
          <w:szCs w:val="28"/>
          <w:lang w:val="en-US"/>
        </w:rPr>
        <w:t>ZUBR</w:t>
      </w:r>
      <w:r>
        <w:rPr>
          <w:rFonts w:cs="Times New Roman" w:ascii="Times New Roman" w:hAnsi="Times New Roman"/>
          <w:sz w:val="28"/>
          <w:szCs w:val="28"/>
        </w:rPr>
        <w:t>»), применяется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и длине контейнерного поезда не менее 57 условных вагонов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ри изменении в пути следования длины контейнерного поезда до 55 условных вагонов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и подтверждении станцией формирования контейнерного поезда соблюдения длины контейнерного поезда не менее 57 условных вагонов в случае поступления на Белорусскую железную дорогу контейнерного поезда с длиной менее 55 условных вагонов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на контейнеры, отцепленные от контейнерного поезда в пути следован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длины контейнерного поезда учитываются вагоны с контейнерами (груженые, порожние) и другие вагоны, включенные в состав контейнерного поезда с учетом требований правил перевозок грузов (вагоны с проводниками, вагоны прикрытия и другие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иксированный тариф, коэффициент к тарифам, устанавливаемый решением Комиссии на перевозку контейнера в рамках проектов «Викинг», «</w:t>
      </w:r>
      <w:r>
        <w:rPr>
          <w:rFonts w:cs="Times New Roman" w:ascii="Times New Roman" w:hAnsi="Times New Roman"/>
          <w:sz w:val="28"/>
          <w:szCs w:val="28"/>
          <w:lang w:val="en-US"/>
        </w:rPr>
        <w:t>ZUBR</w:t>
      </w:r>
      <w:r>
        <w:rPr>
          <w:rFonts w:cs="Times New Roman" w:ascii="Times New Roman" w:hAnsi="Times New Roman"/>
          <w:sz w:val="28"/>
          <w:szCs w:val="28"/>
        </w:rPr>
        <w:t>», применяется при наличии «ядра» в количестве не менее 10 вагонов с контейнерами. Контейнеры, принадлежащие к разным проектам и находящиеся на одном вагоне, учитываются при определении «ядра» для обоих поездо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ератором проектов Викинг», «</w:t>
      </w:r>
      <w:r>
        <w:rPr>
          <w:rFonts w:cs="Times New Roman" w:ascii="Times New Roman" w:hAnsi="Times New Roman"/>
          <w:sz w:val="28"/>
          <w:szCs w:val="28"/>
          <w:lang w:val="en-US"/>
        </w:rPr>
        <w:t>ZUBR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Bal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uttle</w:t>
      </w:r>
      <w:r>
        <w:rPr>
          <w:rFonts w:cs="Times New Roman" w:ascii="Times New Roman" w:hAnsi="Times New Roman"/>
          <w:sz w:val="28"/>
          <w:szCs w:val="28"/>
        </w:rPr>
        <w:t>» является государственное предприятие «БТЛЦ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 фиксированному тарифу коэффициент не применяетс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Фиксированный тариф не применяется в случаях, когда провозная плата, исчисленная по данному тарифу, превышает размер провозной платы, исчисленной по базовым тарифным условиям. За исключением случаев установления комплексной тарифной ставки, включающей в себя тариф на перевозку и сопутствующие работы (услуги)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Фиксированный тариф, коэффициент не применяется при изменении договора перевозки (переадресовке груза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случаев изменения только получателя груз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Фиксированный тариф, коэффициент, устанавливаемый решением Комиссии на транзитные перевозки контейнеров, применяется в отношении объемов перевозок, согласованных Белорусской железной дорогой установленным порядком.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9:00Z</dcterms:created>
  <dc:creator>Хомиченко Татьяна Григорьевна</dc:creator>
  <dc:description/>
  <dc:language>en-US</dc:language>
  <cp:lastModifiedBy>Мартусевич Татьяна Фердинандовна</cp:lastModifiedBy>
  <cp:lastPrinted>2021-12-09T15:28:00Z</cp:lastPrinted>
  <dcterms:modified xsi:type="dcterms:W3CDTF">2021-12-15T07:39:00Z</dcterms:modified>
  <cp:revision>2</cp:revision>
  <dc:subject/>
  <dc:title/>
</cp:coreProperties>
</file>