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199" w:right="-143" w:hanging="0"/>
        <w:rPr/>
      </w:pPr>
      <w:r>
        <w:rPr>
          <w:sz w:val="30"/>
          <w:szCs w:val="30"/>
        </w:rPr>
        <w:t xml:space="preserve">Приложение 4 </w:t>
        <w:br/>
        <w:t xml:space="preserve">к приказу Начальника </w:t>
      </w:r>
    </w:p>
    <w:p>
      <w:pPr>
        <w:pStyle w:val="Normal"/>
        <w:spacing w:lineRule="exact" w:line="280"/>
        <w:ind w:left="11907" w:right="-143" w:hanging="708"/>
        <w:rPr/>
      </w:pPr>
      <w:r>
        <w:rPr>
          <w:sz w:val="30"/>
          <w:szCs w:val="30"/>
        </w:rPr>
        <w:t xml:space="preserve">Белорусской железной дороги </w:t>
      </w:r>
    </w:p>
    <w:p>
      <w:pPr>
        <w:pStyle w:val="Normal"/>
        <w:spacing w:lineRule="exact" w:line="280"/>
        <w:ind w:left="11199" w:right="-143" w:hanging="0"/>
        <w:rPr>
          <w:sz w:val="30"/>
          <w:szCs w:val="30"/>
        </w:rPr>
      </w:pPr>
      <w:r>
        <w:rPr>
          <w:sz w:val="30"/>
          <w:szCs w:val="30"/>
        </w:rPr>
        <w:t>13.12.2021 № 390Н_</w:t>
      </w:r>
    </w:p>
    <w:p>
      <w:pPr>
        <w:pStyle w:val="Normal"/>
        <w:spacing w:lineRule="exact" w:line="280"/>
        <w:ind w:left="9923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43" w:hanging="0"/>
        <w:jc w:val="center"/>
        <w:rPr>
          <w:sz w:val="30"/>
          <w:szCs w:val="30"/>
        </w:rPr>
      </w:pPr>
      <w:r>
        <w:rPr>
          <w:sz w:val="30"/>
          <w:szCs w:val="30"/>
        </w:rPr>
        <w:t>Фиксированные тарифы, коэффициенты к тарифам, установленным постановлением МАРТ от 21.01.2021 № 4, на транзитные перевозки контейнеров</w:t>
      </w:r>
    </w:p>
    <w:p>
      <w:pPr>
        <w:pStyle w:val="Normal"/>
        <w:spacing w:lineRule="exact" w:line="280"/>
        <w:ind w:right="-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311"/>
        <w:gridCol w:w="1294"/>
        <w:gridCol w:w="1252"/>
        <w:gridCol w:w="2225"/>
        <w:gridCol w:w="1806"/>
        <w:gridCol w:w="1941"/>
      </w:tblGrid>
      <w:tr>
        <w:trPr>
          <w:trHeight w:val="307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ейнер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шрут перевозк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ксированные тарифы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долл.США/кон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ы к фиксированным тарифам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 составе контейнерного поезд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версальный груженый контейнер в составе контейнерного поезда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же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ж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ейнер в группе из 10 и более груженых контейнеров, оформленных одной наклад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ейнер – цистерна с опасным грузо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ейнер грузоотправителя, грузополучателя на вагоне грузоотправителя, грузополучателя</w:t>
            </w:r>
          </w:p>
        </w:tc>
      </w:tr>
      <w:tr>
        <w:trPr>
          <w:trHeight w:val="3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10 до 20 футов вкл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овка (эксп.) – Гудогай (эксп.) – Осиновка (эксп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20 до 3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30 до 4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3</w:t>
            </w:r>
          </w:p>
        </w:tc>
      </w:tr>
      <w:tr>
        <w:trPr>
          <w:trHeight w:val="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40 фут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10 до 20 футов вкл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зерище (эксп.) – Гудогай (эксп.) – Езерище (эксп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длиной свыше 20 до 3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30 до 4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40 фут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10 до 20 футов вкл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пытье (эксп.) – Гудогай (эксп.) – Закопытье (эксп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20 до 3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30 до 40 футов вк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ой свыше 40 фут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> К фиксированным тарифам применяются коэффициенты, установленные пунктами 41, 42, 79 инструкции, утвержденной постановлением МАРТ от 21.01.2021 №</w:t>
      </w:r>
      <w:r>
        <w:rPr>
          <w:sz w:val="24"/>
          <w:szCs w:val="24"/>
        </w:rPr>
        <w:t> 4</w:t>
      </w:r>
      <w:r>
        <w:rPr>
          <w:rFonts w:eastAsia="Calibri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 Кроме перевозок, тарифицируемых в соответствии с пунктом 41 инструкции, утвержденной постановлением МАРТ от 21.01.2021 № 4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709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neatm</dc:creator>
  <dc:description/>
  <cp:keywords/>
  <dc:language>en-US</dc:language>
  <cp:lastModifiedBy>Мартусевич Татьяна Фердинандовна</cp:lastModifiedBy>
  <cp:lastPrinted>2021-12-08T14:45:00Z</cp:lastPrinted>
  <dcterms:modified xsi:type="dcterms:W3CDTF">2021-12-15T07:41:00Z</dcterms:modified>
  <cp:revision>2</cp:revision>
  <dc:subject/>
  <dc:title>Об изменении тарифов на перевозки грузов</dc:title>
</cp:coreProperties>
</file>