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96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80" w:before="0" w:after="0"/>
        <w:ind w:left="496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 Белорусской</w:t>
      </w:r>
    </w:p>
    <w:p>
      <w:pPr>
        <w:pStyle w:val="Normal"/>
        <w:spacing w:lineRule="exact" w:line="280" w:before="0" w:after="0"/>
        <w:ind w:left="496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й дороги </w:t>
      </w:r>
    </w:p>
    <w:p>
      <w:pPr>
        <w:pStyle w:val="Normal"/>
        <w:spacing w:lineRule="exact" w:line="280" w:before="0" w:after="0"/>
        <w:ind w:left="496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1 № 390Н___________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ые тарифные ставки, коэффициенты к тарифам, установленным Тарифной политикой железных дорог государств-участников Содружества Независимых Государств на перевозку грузов в международном сообщении на 2022 фрахтовый год, на транзитные перевозки контейнер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left="7797" w:right="-285" w:hanging="284"/>
        <w:jc w:val="center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1556"/>
        <w:gridCol w:w="1417"/>
        <w:gridCol w:w="1421"/>
      </w:tblGrid>
      <w:tr>
        <w:trPr>
          <w:trHeight w:val="3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6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аршрут (направление) перевозки, условие предоставления фиксированной тарифной ставки, коэффициен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ксированная тарифная ставка (долл. США/конт), коэффициен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</w:r>
          </w:p>
        </w:tc>
        <w:tc>
          <w:tcPr>
            <w:tcW w:w="6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ейнер дли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фу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ейнер дли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футов, свыше 40 фу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йнер грузоотправителя, грузополучателя на вагоне грузоотправителя, грузополучателя в составе контейнерного поез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ст-Центральный (эксп.)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ст-Северный (эксп.) – </w:t>
              <w:br/>
              <w:t xml:space="preserve">Осиновка (эксп.) – </w:t>
              <w:br/>
              <w:t xml:space="preserve">Брест-Центральный (эксп.)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ст-Северный (эксп.) (кроме перевозок, указанных в подпунктах 1.2, 1.3, 5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же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8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*</w:t>
            </w:r>
          </w:p>
        </w:tc>
      </w:tr>
      <w:tr>
        <w:trPr>
          <w:trHeight w:val="2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Центральный (эксп.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Северный (эксп.) – Осиновка (эксп.)/ Закопытье (эксп.) – Брест-Центральный (эксп.)/ Брест-Северный (эксп.) (перевозки через погранпереходы Китай/Россия; Монголия/Россия; российские порты Дальнего Восто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жены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и в/из Китай через станции Достык (эксп.), Алтынколь (эксп.) </w:t>
            </w:r>
          </w:p>
        </w:tc>
      </w:tr>
      <w:tr>
        <w:trPr>
          <w:trHeight w:val="21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Центральный (эксп.)/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ст-Северный (эксп.) – </w:t>
              <w:br/>
              <w:t xml:space="preserve">Осиновка (эксп.) – </w:t>
              <w:br/>
              <w:t xml:space="preserve">Брест-Центральный (эксп.)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Северный (эксп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2 по 31.01.2022: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объема перевозки;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2.2022 по 31.12.2022: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возке в предыдущем месяце суммарного объема по данным маршрутам 20 тыс. и более контейнеров (груженых и порожних) в ДФЭ**</w:t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жены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7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направлении</w:t>
              <w:br/>
              <w:t>Китай-Европа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7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8"/>
        <w:gridCol w:w="1417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Центральный (эксп.)/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ст-Северный (эксп.) – </w:t>
              <w:br/>
              <w:t xml:space="preserve">Осиновка (эксп.) – </w:t>
              <w:br/>
              <w:t xml:space="preserve">Брест-Центральный (эксп.)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-Северный (эксп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же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42" w:right="-17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направлении </w:t>
              <w:br/>
              <w:t>Европа-Китай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ж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2.2022 по 31.12.2022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возке в предыдущем месяце суммарного объема по данным маршрутам менее 20 тыс. контейнеров (груженых и порожних) в ДФЭ**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же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0,8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зги (эксп.)/Свислочь (эксп.)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ка (эксп.) – Брузги (эксп.)/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лочь (эксп.)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нь (эксп.) – Осиновка (эксп.) –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нь (экс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же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81" w:right="-8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направлении </w:t>
              <w:br/>
              <w:t>Китай-Европа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3"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4" w:right="-16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направ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вропа-Кита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5"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5"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ж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5"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иновка (эксп.)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вислочь (эксп.)–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синовка (экс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еревозки из/в Росс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же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в направлении Россия-Европа 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36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направлении Европа-Россия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1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рож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3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удогай (эксп.) – Осиновка (эксп.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опытье (эксп.) – Гудогай (экс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же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коэффициент 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иновка (эксп.)/Закопытье (эксп.) – Свислочь (эксп.)/Брузги (эксп.) – Осиновка (эксп.)/Закопытье (эксп.) (кроме перевозок, указанных в подпунктах 1.3.2, 1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женый, порож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эффициент 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ейнер грузоотправителя, грузополучателя на вагоне грузоотправителя, грузополучателя (независимо от количества единовременно отправленных контейне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догай (эксп.) – Осиновка (эксп.)/ Закопытье (эксп.) – Гудогай (эксп.); Свислочь (эксп.) – Осиновка (эксп.)/ Езерище (эксп.), кроме перевозки в составе контейнерного поезда по маршруту Свислочь (эксп.) – Осиновка (экс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ж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0,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догай (эксп.) – Осиновка (эксп.)/ Закопытье (эксп.) – Гудогай (эксп.), кроме перевозок, указанных в пункт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жены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ейнер-цистерна (танк-контейнер) грузоотправителя, грузополучателя на вагоне грузоотправителя, грузополучателя (независимо от количества единовременно отправленных контейнеров)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Желтый фосфор (ГНГ 28047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руже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эффициент 0,8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нзол (ГНГ 2707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же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эффициент 0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ниверсальный контейнер длиной 20 футов с максимальной (трафаретной) массой брутто 30 и более тонн и с фактической массой брутто более 24 тонн (перевозки из Ир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ж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эффи-циент 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* Фиксированная тарифная ставка включает в себя сбор за формирование контейнерного поезд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** Фиксированные тарифные ставки применяются в отношении каждого плательщика при выполнении им установленного объема перевозки (согласованного Белорусской железной дорогой). При определении объема перевозки учитываются контейнеры, переданные Белорусской железной дорогой на сопредельную дорогу в течение календарного месяца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797" w:right="282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701"/>
        <w:gridCol w:w="1525"/>
      </w:tblGrid>
      <w:tr>
        <w:trPr>
          <w:trHeight w:val="74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езд комбинированного транспорта «Викинг», контейнерные поезда «ZUBR», «Baltic Ukraine Shuttle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далее – проекты «Викинг», «ZUBR», «Baltic Ukraine Shuttle» соответственно)</w:t>
            </w:r>
          </w:p>
        </w:tc>
      </w:tr>
      <w:tr>
        <w:trPr>
          <w:trHeight w:val="64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ейнер грузоотправителя, грузополучателя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ксированная тарифная ставка* (долл. США/конт-км)</w:t>
            </w:r>
          </w:p>
        </w:tc>
      </w:tr>
      <w:tr>
        <w:trPr>
          <w:trHeight w:val="6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гон перевозчик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гон грузоотправителя, грузополучателя</w:t>
            </w:r>
          </w:p>
        </w:tc>
      </w:tr>
      <w:tr>
        <w:trPr>
          <w:trHeight w:val="4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ж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ож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же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ож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ниверсальный контейнер длиной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 фут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 футов до 30 фут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 ф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9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зированный контейнер длиной**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 фут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 футов до 30 фут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 футов до 40 фут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40 ф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9</w:t>
            </w:r>
          </w:p>
        </w:tc>
      </w:tr>
    </w:tbl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*Плата за перевозки груженого контейнера перевозчика исчисляется путем применения коэффициента 1,18 к фиксированной тарифной ставке, установленной на перевозку контейнера грузоотправителя, грузополучател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Плата за перевозку рефрижераторного контейнера (в т.ч. автономного), исчисленная по фиксированным тарифным ставкам, включает в себя стоимость перевозки дизель-генераторного вагона с обслуживающим персоналом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4:00Z</dcterms:created>
  <dc:creator>Бурая Ирина Николаевна</dc:creator>
  <dc:description/>
  <cp:keywords/>
  <dc:language>en-US</dc:language>
  <cp:lastModifiedBy>Мартусевич Татьяна Фердинандовна</cp:lastModifiedBy>
  <cp:lastPrinted>2021-12-07T14:43:00Z</cp:lastPrinted>
  <dcterms:modified xsi:type="dcterms:W3CDTF">2021-12-23T12:14:00Z</dcterms:modified>
  <cp:revision>2</cp:revision>
  <dc:subject/>
  <dc:title/>
</cp:coreProperties>
</file>