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103" w:right="-567" w:hanging="425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820" w:right="-567" w:hanging="141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к приказу Начальника </w:t>
      </w:r>
    </w:p>
    <w:p>
      <w:pPr>
        <w:pStyle w:val="Normal"/>
        <w:spacing w:lineRule="exact" w:line="280"/>
        <w:ind w:left="4820" w:right="-567" w:hanging="141"/>
        <w:rPr/>
      </w:pPr>
      <w:r>
        <w:rPr>
          <w:rFonts w:eastAsia="Calibri"/>
          <w:sz w:val="30"/>
          <w:szCs w:val="30"/>
        </w:rPr>
        <w:t xml:space="preserve">Белорусской железной дороги </w:t>
      </w:r>
    </w:p>
    <w:p>
      <w:pPr>
        <w:pStyle w:val="Normal"/>
        <w:spacing w:lineRule="exact" w:line="280"/>
        <w:ind w:left="5103" w:right="-567" w:hanging="425"/>
        <w:rPr/>
      </w:pPr>
      <w:r>
        <w:rPr>
          <w:rFonts w:eastAsia="Calibri"/>
          <w:sz w:val="30"/>
          <w:szCs w:val="30"/>
        </w:rPr>
        <w:t>13.12.2021 № 390Н___________</w:t>
      </w:r>
    </w:p>
    <w:p>
      <w:pPr>
        <w:pStyle w:val="Normal"/>
        <w:ind w:left="5103" w:right="-567" w:hanging="141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pacing w:lineRule="exact" w:line="280"/>
        <w:ind w:left="4111" w:right="-143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280"/>
        <w:ind w:left="567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именения фиксированных тарифов, коэффициентов, устанавливаемых решениями Комиссии, на транзитные перевозки, тарифицируемые в соответствии с постановлением МАРТ от 21.01.2021 № 4, грузов в вагонах, порожних вагонов грузоотправителя, грузополучателя, принятых к перевозке в 2022 году (если не оговорено иное при их установлении)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ксированный тариф на перевозку грузов в вагоне перевозчика исчисляется путем применения коэффициента 1,25 к фиксированному тарифу, установленному в долл. США/т на перевозку в вагоне грузоотправителя, грузополучателя. Полученная ставка округляется до целых центов.</w:t>
      </w:r>
    </w:p>
    <w:p>
      <w:pPr>
        <w:pStyle w:val="Style19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провозной платы по фиксированному тарифу осуществляется за фактическую массу груза, округленную до полных тонн, считая неполную тонну за полную.</w:t>
      </w:r>
    </w:p>
    <w:p>
      <w:pPr>
        <w:pStyle w:val="Style19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эффициент применяется к тарифам на перевозку в вагоне перевозчика, грузоотправителя, грузополучателя. </w:t>
      </w:r>
    </w:p>
    <w:p>
      <w:pPr>
        <w:pStyle w:val="Style19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ксированный тариф, установленный дифференцировано от объема перевозки, применяется исходя из выполненного объема перевозки. Объем перевозок определяется по дате проставления в накладной календарного штемпеля перевозчика на станции отправления. В случае установления фиксированного тарифа, коэффициента на несколько грузов и маршрутов объем перевозок определяется суммарно по всем грузам и маршрутам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Фиксированный тариф, коэффициент не применяются:</w:t>
      </w:r>
    </w:p>
    <w:p>
      <w:pPr>
        <w:pStyle w:val="Style19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возке длинномерных грузов на сцепах, негабаритных грузов (кроме грузов с нижней негабаритностью 1</w:t>
      </w:r>
      <w:r>
        <w:rPr>
          <w:rFonts w:cs="Times New Roman" w:ascii="Times New Roman" w:hAnsi="Times New Roman"/>
          <w:spacing w:val="-2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2 степени, боковой 1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3 степени, верхней 1</w:t>
      </w:r>
      <w:r>
        <w:rPr>
          <w:rFonts w:cs="Times New Roman" w:ascii="Times New Roman" w:hAnsi="Times New Roman"/>
          <w:spacing w:val="-2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2 степени);</w:t>
      </w:r>
    </w:p>
    <w:p>
      <w:pPr>
        <w:pStyle w:val="Style19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зменении договора перевозки (переадресовке груза), кроме случаев изменения только получателя груза.</w:t>
      </w:r>
    </w:p>
    <w:p>
      <w:pPr>
        <w:pStyle w:val="Style19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эффициент не применяется к фиксированному тарифу.</w:t>
      </w:r>
    </w:p>
    <w:p>
      <w:pPr>
        <w:pStyle w:val="Style19"/>
        <w:spacing w:before="0" w:after="0"/>
        <w:ind w:left="0" w:right="425" w:firstLine="708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Фиксированный тариф не применяется в случаях, когда провозная плата, исчисленная по данному тарифу, превышает размер провозной платы, исчисленной по базовым тарифным условиям, за исключением случаев установления комплексного тарифа, включающего в себя тариф на перевозку и сопутствующие работы (услуги). 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851"/>
      <w:pgNumType w:start="1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11">
    <w:name w:val="Знак1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17">
    <w:name w:val="Знак1 Знак Знак Знак Знак Знак Знак Знак Знак Знак Знак Знак Знак7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9">
    <w:name w:val="Абзац списка"/>
    <w:basedOn w:val="Normal"/>
    <w:qFormat/>
    <w:pPr>
      <w:spacing w:before="0" w:after="280"/>
      <w:ind w:left="720" w:firstLine="539"/>
      <w:contextualSpacing/>
      <w:jc w:val="both"/>
    </w:pPr>
    <w:rPr>
      <w:rFonts w:ascii="Arial CYR" w:hAnsi="Arial CYR" w:cs="Arial CYR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Знак1 Знак Знак Знак Знак Знак Знак Знак Знак Знак Знак Знак Знак6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15">
    <w:name w:val="Знак1 Знак Знак Знак Знак Знак Знак Знак Знак Знак Знак Знак Знак5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14">
    <w:name w:val="Знак1 Знак Знак Знак Знак Знак Знак Знак Знак Знак Знак Знак Знак4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13">
    <w:name w:val="Знак1 Знак Знак Знак Знак Знак Знак Знак Знак Знак Знак Знак Знак3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12">
    <w:name w:val="Знак1 Знак Знак Знак Знак Знак Знак Знак Знак Знак Знак Знак Знак2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111">
    <w:name w:val="Знак1 Знак Знак Знак Знак Знак Знак Знак Знак Знак Знак Знак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21">
    <w:name w:val="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Стиль1"/>
    <w:basedOn w:val="Normal"/>
    <w:qFormat/>
    <w:pPr>
      <w:spacing w:lineRule="atLeast" w:line="20"/>
      <w:ind w:left="-142" w:right="-1" w:firstLine="568"/>
      <w:jc w:val="both"/>
    </w:pPr>
    <w:rPr>
      <w:sz w:val="3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31"/>
      <w:ind w:left="14" w:right="4632" w:hanging="0"/>
      <w:jc w:val="both"/>
    </w:pPr>
    <w:rPr>
      <w:rFonts w:ascii="Courier New" w:hAnsi="Courier New" w:cs="Courier New"/>
      <w:color w:val="000000"/>
      <w:spacing w:val="1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 Герб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7:00Z</dcterms:created>
  <dc:creator>1</dc:creator>
  <dc:description/>
  <cp:keywords/>
  <dc:language>en-US</dc:language>
  <cp:lastModifiedBy>Мартусевич Татьяна Фердинандовна</cp:lastModifiedBy>
  <cp:lastPrinted>2021-12-10T15:03:00Z</cp:lastPrinted>
  <dcterms:modified xsi:type="dcterms:W3CDTF">2021-12-15T07:37:00Z</dcterms:modified>
  <cp:revision>2</cp:revision>
  <dc:subject/>
  <dc:title> </dc:title>
</cp:coreProperties>
</file>