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199" w:right="-143" w:hanging="0"/>
        <w:rPr/>
      </w:pPr>
      <w:r>
        <w:rPr>
          <w:sz w:val="30"/>
          <w:szCs w:val="30"/>
        </w:rPr>
        <w:t xml:space="preserve">Приложение 1 </w:t>
        <w:br/>
        <w:t xml:space="preserve">к приказу Начальника </w:t>
      </w:r>
    </w:p>
    <w:p>
      <w:pPr>
        <w:pStyle w:val="Normal"/>
        <w:spacing w:lineRule="exact" w:line="280"/>
        <w:ind w:left="11907" w:right="-143" w:hanging="708"/>
        <w:rPr/>
      </w:pPr>
      <w:r>
        <w:rPr>
          <w:sz w:val="30"/>
          <w:szCs w:val="30"/>
        </w:rPr>
        <w:t xml:space="preserve">Белорусской железной дороги </w:t>
      </w:r>
    </w:p>
    <w:p>
      <w:pPr>
        <w:pStyle w:val="Normal"/>
        <w:spacing w:lineRule="exact" w:line="280"/>
        <w:ind w:left="11199" w:right="-143" w:hanging="0"/>
        <w:rPr>
          <w:sz w:val="30"/>
          <w:szCs w:val="30"/>
        </w:rPr>
      </w:pPr>
      <w:r>
        <w:rPr>
          <w:sz w:val="30"/>
          <w:szCs w:val="30"/>
        </w:rPr>
        <w:t>13.12.2021 № 390Н_ ________</w:t>
      </w:r>
    </w:p>
    <w:p>
      <w:pPr>
        <w:pStyle w:val="Normal"/>
        <w:spacing w:lineRule="exact" w:line="280"/>
        <w:ind w:left="11907" w:right="-143" w:hanging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sz w:val="30"/>
          <w:szCs w:val="30"/>
        </w:rPr>
        <w:t>Фиксированные тарифы, коэффициенты к тарифам, установленным постановлением</w:t>
      </w:r>
      <w:r>
        <w:rPr>
          <w:spacing w:val="-6"/>
          <w:sz w:val="30"/>
          <w:szCs w:val="30"/>
        </w:rPr>
        <w:t xml:space="preserve"> МАРТ от 21.01.2021 № 4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ранзитные перевозки грузов в вагонах, порожних вагонов грузоотправителя, грузополуча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32"/>
        <w:gridCol w:w="5160"/>
        <w:gridCol w:w="433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№ </w:t>
            </w:r>
            <w:r>
              <w:rPr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Наименование груза, код ЕТСН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аршрут перевоз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Фиксированный тариф на перевозку груза в вагоне грузоотправителя, грузополуч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(долл. США/т, кроме оговоренных отдельно); коэффициент</w:t>
            </w:r>
          </w:p>
        </w:tc>
      </w:tr>
      <w:tr>
        <w:trPr>
          <w:tblHeader w:val="true"/>
          <w:trHeight w:val="2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eastAsia="en-US"/>
              </w:rPr>
            </w:pPr>
            <w:r>
              <w:rPr>
                <w:i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eastAsia="en-US"/>
              </w:rPr>
            </w:pPr>
            <w:r>
              <w:rPr>
                <w:i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eastAsia="en-US"/>
              </w:rPr>
            </w:pPr>
            <w:r>
              <w:rPr>
                <w:i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eastAsia="en-US"/>
              </w:rPr>
            </w:pPr>
            <w:r>
              <w:rPr>
                <w:i/>
                <w:sz w:val="25"/>
                <w:szCs w:val="25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ефть, нефтепродукты, смолы 201, 211-215, 221-225, 471141, 471156, 22602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(в вагоне –цистерн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 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,0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Езерищ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,8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нденсат газовый 226069, 226106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(в вагоне – цистерн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8,0 – до 300 тыс.т включительно (далее – вкл.); 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,5 – свыше 300 до 700 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,0 – свыше 700 тыс.т</w:t>
            </w:r>
          </w:p>
        </w:tc>
      </w:tr>
      <w:tr>
        <w:trPr>
          <w:trHeight w:val="2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Езерищ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азы сжиженные 226 (кроме 226021, 226106, 226069) (в вагоне – цистерн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/ Езерищ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,0</w:t>
            </w:r>
          </w:p>
        </w:tc>
      </w:tr>
      <w:tr>
        <w:trPr>
          <w:trHeight w:val="46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Черные металлы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312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315, 322, 3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,0 – до 15 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,0 – свыше 15 тыс.т</w:t>
            </w:r>
          </w:p>
        </w:tc>
      </w:tr>
      <w:tr>
        <w:trPr>
          <w:trHeight w:val="3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копытье (эксп.) 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,0 – до 630 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8,5 – свыше 630 тыс.т </w:t>
            </w:r>
          </w:p>
        </w:tc>
      </w:tr>
      <w:tr>
        <w:trPr>
          <w:trHeight w:val="1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рожний вагон грузоотправителя, грузополучателя, следующий после выгрузки черных металлов при наличии в графе 3 или 15 накладной СМГС отметки «Вагон из-под черных металлов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 (эксп.)/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2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Чугун, лом черных металлов 311, 3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,0 – до 50 тыс. 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,5 – свыше 50 тыс. т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льсы 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/ 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</w:t>
            </w:r>
          </w:p>
        </w:tc>
      </w:tr>
      <w:tr>
        <w:trPr>
          <w:trHeight w:val="5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рубы из черных металлов 3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/ 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64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голь каменный 1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синовка (эксп.) 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,6</w:t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кс  каменноугольный  171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(в полувагоне)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Осиновка (эксп.) –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,0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линозем 1510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Осиновка (эксп.) – 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,85</w:t>
            </w:r>
          </w:p>
        </w:tc>
      </w:tr>
      <w:tr>
        <w:trPr>
          <w:trHeight w:val="35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2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добрения, сер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433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436, 4871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 xml:space="preserve">– Гудогай (эксп.)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,0</w:t>
            </w:r>
          </w:p>
        </w:tc>
      </w:tr>
      <w:tr>
        <w:trPr>
          <w:trHeight w:val="3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,5</w:t>
            </w:r>
          </w:p>
        </w:tc>
      </w:tr>
      <w:tr>
        <w:trPr>
          <w:trHeight w:val="5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3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ерновые грузы, семена технических культур 011 – 018, 0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 –</w:t>
              <w:br/>
              <w:t>Закопыть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5"/>
                <w:szCs w:val="25"/>
                <w:lang w:eastAsia="en-US"/>
              </w:rPr>
              <w:t>8,6 –</w:t>
            </w:r>
            <w:r>
              <w:rPr>
                <w:spacing w:val="-6"/>
                <w:sz w:val="25"/>
                <w:szCs w:val="25"/>
                <w:lang w:val="en-US" w:eastAsia="en-US"/>
              </w:rPr>
              <w:t> </w:t>
            </w:r>
            <w:r>
              <w:rPr>
                <w:spacing w:val="-6"/>
                <w:sz w:val="25"/>
                <w:szCs w:val="25"/>
                <w:lang w:eastAsia="en-US"/>
              </w:rPr>
              <w:t>до 250 тыс.т вкл.;</w:t>
            </w:r>
          </w:p>
          <w:p>
            <w:pPr>
              <w:pStyle w:val="Normal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  <w:t>7,5 – свыше 250 тыс.т</w:t>
            </w:r>
          </w:p>
        </w:tc>
      </w:tr>
      <w:tr>
        <w:trPr>
          <w:trHeight w:val="9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/ Езерище (эксп.) – Гудогай 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 (эксп.)/ 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  <w:t>7,5 – до 250 тыс.т вкл.;</w:t>
            </w:r>
          </w:p>
          <w:p>
            <w:pPr>
              <w:pStyle w:val="Normal"/>
              <w:ind w:left="-22" w:right="-108" w:hanging="0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  <w:t xml:space="preserve">6,0 – свыше 250 до 500 тыс.т вкл.; </w:t>
            </w:r>
          </w:p>
          <w:p>
            <w:pPr>
              <w:pStyle w:val="Normal"/>
              <w:jc w:val="center"/>
              <w:rPr>
                <w:spacing w:val="-6"/>
                <w:sz w:val="25"/>
                <w:szCs w:val="25"/>
                <w:lang w:eastAsia="en-US"/>
              </w:rPr>
            </w:pPr>
            <w:r>
              <w:rPr>
                <w:spacing w:val="-6"/>
                <w:sz w:val="25"/>
                <w:szCs w:val="25"/>
                <w:lang w:eastAsia="en-US"/>
              </w:rPr>
              <w:t>5,0 – свыше 500 тыс.т</w:t>
            </w:r>
          </w:p>
        </w:tc>
      </w:tr>
      <w:tr>
        <w:trPr>
          <w:trHeight w:val="78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4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 xml:space="preserve">Масло растительное 556 </w:t>
              <w:br/>
              <w:t>(в вагоне-цистерн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синовка (эксп.) 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Осиновка (эксп.) (кроме масла пальмового и пальмоядрового 556180, 556195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,2</w:t>
            </w:r>
          </w:p>
        </w:tc>
      </w:tr>
      <w:tr>
        <w:trPr>
          <w:trHeight w:val="7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 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,7</w:t>
            </w:r>
          </w:p>
        </w:tc>
      </w:tr>
      <w:tr>
        <w:trPr>
          <w:trHeight w:val="8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Масло пальмовое и пальмоядровое 556180, 556195 (в вагоне-цистерне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синовка (эксп.) – Гудогай (эксп.) – Осиновка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,3</w:t>
            </w:r>
          </w:p>
        </w:tc>
      </w:tr>
      <w:tr>
        <w:trPr>
          <w:trHeight w:val="8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6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Жмыхи, шрот 5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,6 – до 100 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,5 – свыше 100 тыс.т</w:t>
            </w:r>
          </w:p>
        </w:tc>
      </w:tr>
      <w:tr>
        <w:trPr>
          <w:trHeight w:val="15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/ Езерище (эксп.) – Гудогай 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 (эксп.)/ 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5"/>
                <w:szCs w:val="25"/>
                <w:lang w:eastAsia="en-US"/>
              </w:rPr>
            </w:pPr>
            <w:r>
              <w:rPr>
                <w:spacing w:val="-8"/>
                <w:sz w:val="25"/>
                <w:szCs w:val="25"/>
                <w:lang w:eastAsia="en-US"/>
              </w:rPr>
              <w:t>7,5 – до 150 тыс.т вкл.;</w:t>
            </w:r>
          </w:p>
          <w:p>
            <w:pPr>
              <w:pStyle w:val="Normal"/>
              <w:jc w:val="center"/>
              <w:rPr>
                <w:spacing w:val="-8"/>
                <w:sz w:val="25"/>
                <w:szCs w:val="25"/>
                <w:lang w:eastAsia="en-US"/>
              </w:rPr>
            </w:pPr>
            <w:r>
              <w:rPr>
                <w:spacing w:val="-8"/>
                <w:sz w:val="25"/>
                <w:szCs w:val="25"/>
                <w:lang w:eastAsia="en-US"/>
              </w:rPr>
              <w:t>6,5 – свыше 150 до 300 тыс.т вкл.;</w:t>
            </w:r>
          </w:p>
          <w:p>
            <w:pPr>
              <w:pStyle w:val="Normal"/>
              <w:jc w:val="center"/>
              <w:rPr>
                <w:spacing w:val="-8"/>
                <w:sz w:val="25"/>
                <w:szCs w:val="25"/>
                <w:lang w:eastAsia="en-US"/>
              </w:rPr>
            </w:pPr>
            <w:r>
              <w:rPr>
                <w:spacing w:val="-8"/>
                <w:sz w:val="25"/>
                <w:szCs w:val="25"/>
                <w:lang w:eastAsia="en-US"/>
              </w:rPr>
              <w:t>6,0 – свыше 300 до 500 тыс. т. вкл.;</w:t>
            </w:r>
          </w:p>
          <w:p>
            <w:pPr>
              <w:pStyle w:val="Normal"/>
              <w:jc w:val="center"/>
              <w:rPr>
                <w:spacing w:val="-8"/>
                <w:sz w:val="25"/>
                <w:szCs w:val="25"/>
                <w:lang w:eastAsia="en-US"/>
              </w:rPr>
            </w:pPr>
            <w:r>
              <w:rPr>
                <w:spacing w:val="-8"/>
                <w:sz w:val="25"/>
                <w:szCs w:val="25"/>
                <w:lang w:eastAsia="en-US"/>
              </w:rPr>
              <w:t>5,5 – свыше 500 до 1000 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pacing w:val="-8"/>
                <w:sz w:val="25"/>
                <w:szCs w:val="25"/>
                <w:lang w:eastAsia="en-US"/>
              </w:rPr>
              <w:t>5,0 – свыше 1000 тыс.т</w:t>
            </w:r>
          </w:p>
        </w:tc>
      </w:tr>
      <w:tr>
        <w:trPr>
          <w:trHeight w:val="5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7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дукция маргариновая 5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Осиновка (эксп.)/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79</w:t>
            </w:r>
          </w:p>
        </w:tc>
      </w:tr>
      <w:tr>
        <w:trPr>
          <w:trHeight w:val="5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5</w:t>
            </w:r>
          </w:p>
        </w:tc>
      </w:tr>
      <w:tr>
        <w:trPr>
          <w:trHeight w:val="56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8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ль поваренная 5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3</w:t>
            </w:r>
          </w:p>
        </w:tc>
      </w:tr>
      <w:tr>
        <w:trPr>
          <w:trHeight w:val="5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Осиновка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37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умага и изделия из нее 132, 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 (эксп.) – Гудогай 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78</w:t>
            </w:r>
          </w:p>
        </w:tc>
      </w:tr>
      <w:tr>
        <w:trPr>
          <w:trHeight w:val="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ы в специализированном подвижном составе для перевозки автомоби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пециализированный подвижной состав для перевозки автомобилей в порожнем состоян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 – Осиновка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7</w:t>
            </w:r>
          </w:p>
        </w:tc>
      </w:tr>
      <w:tr>
        <w:trPr>
          <w:trHeight w:val="8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ы в рефрижераторном вагоне, вагоне-термосе, ИВ-термос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 (эксп.)/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7</w:t>
            </w:r>
          </w:p>
        </w:tc>
      </w:tr>
      <w:tr>
        <w:trPr>
          <w:trHeight w:val="1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АТС, ИТЕ (кроме контейнера) габаритный и имеющий негабаритность в верхней зоне на специализированной железнодорожной платформ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57,0 долл.США/вагон – груженый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5,0 долл.США/вагон – порожний</w:t>
            </w:r>
          </w:p>
        </w:tc>
      </w:tr>
      <w:tr>
        <w:trPr>
          <w:trHeight w:val="6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ы, кроме: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ов  082, 231-234, 245, 252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грузов, для которых установлены фиксированные тарифы или коэффициенты; порожний вагон грузоотправителя, грузополучателя;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 на своих осях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Езерищ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6</w:t>
            </w:r>
          </w:p>
        </w:tc>
      </w:tr>
      <w:tr>
        <w:trPr>
          <w:trHeight w:val="50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5.</w:t>
            </w:r>
          </w:p>
        </w:tc>
        <w:tc>
          <w:tcPr>
            <w:tcW w:w="1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ашины, оборудование и их части, кроме машин сельскохозяйственных 351</w:t>
            </w:r>
          </w:p>
        </w:tc>
      </w:tr>
      <w:tr>
        <w:trPr>
          <w:trHeight w:val="8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 12 и 14-осном транспортере перевозчика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Езерище (эксп.) – Гудогай (эксп.) – Езерище (эксп.)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142</w:t>
            </w:r>
          </w:p>
        </w:tc>
      </w:tr>
      <w:tr>
        <w:trPr>
          <w:trHeight w:val="7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  <w:lang w:eastAsia="en-US"/>
              </w:rPr>
            </w:pPr>
            <w:r>
              <w:rPr>
                <w:color w:val="FF0000"/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15</w:t>
            </w:r>
          </w:p>
        </w:tc>
      </w:tr>
      <w:tr>
        <w:trPr>
          <w:trHeight w:val="8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142</w:t>
            </w:r>
          </w:p>
        </w:tc>
      </w:tr>
      <w:tr>
        <w:trPr>
          <w:trHeight w:val="8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 16-осном транспортере перевозч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Езерище (эксп.) – Гудогай (эксп.) – Езерищ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155</w:t>
            </w:r>
          </w:p>
        </w:tc>
      </w:tr>
      <w:tr>
        <w:trPr>
          <w:trHeight w:val="8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Осиновка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Осиновка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23</w:t>
            </w:r>
          </w:p>
        </w:tc>
      </w:tr>
      <w:tr>
        <w:trPr>
          <w:trHeight w:val="6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Закопытье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 Гудогай (эксп.)</w:t>
            </w:r>
            <w:r>
              <w:rPr>
                <w:sz w:val="25"/>
                <w:szCs w:val="25"/>
                <w:lang w:val="en-US" w:eastAsia="en-US"/>
              </w:rPr>
              <w:t> </w:t>
            </w:r>
            <w:r>
              <w:rPr>
                <w:sz w:val="25"/>
                <w:szCs w:val="25"/>
                <w:lang w:eastAsia="en-US"/>
              </w:rPr>
              <w:t>–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214</w:t>
            </w:r>
          </w:p>
        </w:tc>
      </w:tr>
      <w:tr>
        <w:trPr>
          <w:trHeight w:val="9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en-US"/>
              </w:rPr>
              <w:t>на вагоне грузоотправителя, грузополучателя (кроме негабаритных, длинномерных, а также погруженных на транспортеры, сцепы из универсальных платформ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 – </w:t>
              <w:br/>
              <w:t>Гудогай (эксп.) – Осиновка (эксп.)/ Закопытье (эксп.)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49</w:t>
            </w:r>
          </w:p>
        </w:tc>
      </w:tr>
      <w:tr>
        <w:trPr>
          <w:trHeight w:val="8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Езерище (эксп.) – Гудогай (эксп.) – </w:t>
              <w:br/>
              <w:t>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32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6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Грузы в универсальном крытом и рефрижераторном вагоне организованными поездами длиной не менее 57 условных вагонов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Осиновка (эксп.) – 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00</w:t>
            </w:r>
            <w:r>
              <w:rPr>
                <w:sz w:val="25"/>
                <w:szCs w:val="25"/>
                <w:vertAlign w:val="superscript"/>
                <w:lang w:eastAsia="en-US"/>
              </w:rPr>
              <w:t>1</w:t>
            </w:r>
            <w:r>
              <w:rPr>
                <w:sz w:val="25"/>
                <w:szCs w:val="25"/>
                <w:lang w:eastAsia="en-US"/>
              </w:rPr>
              <w:t xml:space="preserve"> долл.США/вагон</w:t>
            </w:r>
          </w:p>
        </w:tc>
      </w:tr>
      <w:tr>
        <w:trPr>
          <w:trHeight w:val="4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Езерище (эксп.) – 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20</w:t>
            </w:r>
            <w:r>
              <w:rPr>
                <w:sz w:val="25"/>
                <w:szCs w:val="25"/>
                <w:vertAlign w:val="superscript"/>
                <w:lang w:eastAsia="en-US"/>
              </w:rPr>
              <w:t>1</w:t>
            </w:r>
            <w:r>
              <w:rPr>
                <w:sz w:val="25"/>
                <w:szCs w:val="25"/>
                <w:lang w:eastAsia="en-US"/>
              </w:rPr>
              <w:t xml:space="preserve"> долл.США/вагон</w:t>
            </w:r>
          </w:p>
        </w:tc>
      </w:tr>
      <w:tr>
        <w:trPr>
          <w:trHeight w:val="7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удогай (эксп.) – Закопытье (эксп.) – Гудогай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50</w:t>
            </w:r>
            <w:r>
              <w:rPr>
                <w:sz w:val="25"/>
                <w:szCs w:val="25"/>
                <w:vertAlign w:val="superscript"/>
                <w:lang w:eastAsia="en-US"/>
              </w:rPr>
              <w:t>1</w:t>
            </w:r>
            <w:r>
              <w:rPr>
                <w:sz w:val="25"/>
                <w:szCs w:val="25"/>
                <w:lang w:eastAsia="en-US"/>
              </w:rPr>
              <w:t xml:space="preserve"> долл.США/вагон</w:t>
            </w:r>
          </w:p>
        </w:tc>
      </w:tr>
      <w:tr>
        <w:trPr>
          <w:trHeight w:val="11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рожний вагон грузоотправителя, грузополучателя (кроме перевозок, на которые установлены отдельные коэффициенты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/ </w:t>
              <w:br/>
              <w:t xml:space="preserve">Езерище (эксп) – Гудогай (эксп.) – </w:t>
              <w:br/>
              <w:t xml:space="preserve">Осиновка (эксп.)/ Закопытье (эксп.)/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91</w:t>
            </w:r>
          </w:p>
        </w:tc>
      </w:tr>
      <w:tr>
        <w:trPr>
          <w:trHeight w:val="2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Лесоматериалы 081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материалы стеновые 251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очие материалы и изделия минерально-строительные 264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кирпич строительный 253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ола, шлаки, кроме гранулированных и металлургических 235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нструкции (сборные) детали и изделия железобетонные 2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/ </w:t>
              <w:br/>
              <w:t xml:space="preserve">Езерище (эксп) – Гудогай (эксп.) – </w:t>
              <w:br/>
              <w:t xml:space="preserve">Осиновка (эксп.)/ Закопытье (эксп.)/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86</w:t>
            </w:r>
          </w:p>
        </w:tc>
      </w:tr>
      <w:tr>
        <w:trPr>
          <w:trHeight w:val="9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2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Цемент 2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/ </w:t>
              <w:br/>
              <w:t xml:space="preserve">Езерище (эксп) – Гудогай (эксп.) – </w:t>
              <w:br/>
              <w:t xml:space="preserve">Осиновка (эксп.)/ Закопытье (эксп.)/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80</w:t>
            </w:r>
          </w:p>
        </w:tc>
      </w:tr>
      <w:tr>
        <w:trPr>
          <w:trHeight w:val="2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0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Консервы всякие 581 (кроме перевозок в рефрижераторном вагоне, вагоне-термосе, ИВ-термосе)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мука пшеничная 501; 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ахар 521; тара стеклянная 6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 – </w:t>
              <w:br/>
              <w:t>Гудогай (эксп.) – Осиновка (эксп.)/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92</w:t>
            </w:r>
          </w:p>
        </w:tc>
      </w:tr>
      <w:tr>
        <w:trPr>
          <w:trHeight w:val="38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Езерище (эксп) – Гудогай (эксп.) –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9</w:t>
            </w:r>
          </w:p>
        </w:tc>
      </w:tr>
      <w:tr>
        <w:trPr>
          <w:trHeight w:val="70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1.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орф 1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 – </w:t>
              <w:br/>
              <w:t>Гудогай (эксп.) – Осиновка (эксп.)/ Закопытье 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86</w:t>
            </w:r>
          </w:p>
        </w:tc>
      </w:tr>
      <w:tr>
        <w:trPr>
          <w:trHeight w:val="50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Езерище (эксп) – Гудогай (эксп.) –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56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Балласт для железных дорог 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синовка (эксп.)/ Закопытье (эксп.)/ </w:t>
              <w:br/>
              <w:t xml:space="preserve">Езерище (эксп) – Гудогай (эксп.) – </w:t>
              <w:br/>
              <w:t xml:space="preserve">Осиновка (эксп.)/ Закопытье (эксп.)/ </w:t>
              <w:br/>
              <w:t>Езерище (эксп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оэф-т 0,93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рузы, кроме: грузов 141, 311, 312-315, 322, 3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ольша (эксп.) – 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уда и концентраты железные 1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ольша (эксп.) – 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,7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3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Чугун, черные металлы 311, 312-315, 322, 324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ольша (эксп.) – Езерище (эксп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,0 – до 300 тыс.т вкл.;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,9 – свыше 300 тыс.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>1 </w:t>
      </w:r>
      <w:r>
        <w:rPr>
          <w:sz w:val="26"/>
          <w:szCs w:val="26"/>
        </w:rPr>
        <w:t>В накладной СМГС должна быть учинена отметка о длине поезда в условных вагонах. Условная длина поезда (57 условных вагонов) обеспечивается за счет груженых универсальных крытых и рефрижераторных вагонов (независимо от принадлежности), а также не более 20 условных вагонов с гружеными контейнерами. Тарифы не применяются на перевозки грузов в универсальных крытых вагонах, на которые решением Комиссии установлены отдельные фиксированные тарифы или коэффициенты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8:00Z</dcterms:created>
  <dc:creator>neatm</dc:creator>
  <dc:description/>
  <cp:keywords/>
  <dc:language>en-US</dc:language>
  <cp:lastModifiedBy>Мартусевич Татьяна Фердинандовна</cp:lastModifiedBy>
  <cp:lastPrinted>2021-12-08T13:57:00Z</cp:lastPrinted>
  <dcterms:modified xsi:type="dcterms:W3CDTF">2021-12-15T07:38:00Z</dcterms:modified>
  <cp:revision>2</cp:revision>
  <dc:subject/>
  <dc:title>Об изменении тарифов на перевозки грузов</dc:title>
</cp:coreProperties>
</file>