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864" w:hanging="335"/>
        <w:rPr>
          <w:rFonts w:eastAsia="Calibri"/>
          <w:sz w:val="28"/>
          <w:szCs w:val="28"/>
          <w:lang w:eastAsia="en-US"/>
        </w:rPr>
      </w:pPr>
      <w:bookmarkStart w:id="0" w:name="_Hlk164261120"/>
      <w:bookmarkStart w:id="1" w:name="_Hlk142486327"/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80"/>
        <w:ind w:left="5670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Начальника</w:t>
      </w:r>
    </w:p>
    <w:p>
      <w:pPr>
        <w:pStyle w:val="Normal"/>
        <w:spacing w:lineRule="exact" w:line="280"/>
        <w:ind w:left="595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лорусской железной дороги </w:t>
      </w:r>
    </w:p>
    <w:p>
      <w:pPr>
        <w:pStyle w:val="Normal"/>
        <w:spacing w:lineRule="exact" w:line="280"/>
        <w:ind w:left="48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№ __________</w:t>
      </w:r>
    </w:p>
    <w:p>
      <w:pPr>
        <w:pStyle w:val="Normal"/>
        <w:spacing w:lineRule="exact" w:line="280"/>
        <w:ind w:firstLine="709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  <w:bookmarkStart w:id="2" w:name="_Hlk164261120"/>
      <w:bookmarkStart w:id="3" w:name="_Hlk164261120"/>
      <w:bookmarkEnd w:id="3"/>
    </w:p>
    <w:p>
      <w:pPr>
        <w:pStyle w:val="Normal"/>
        <w:spacing w:lineRule="exact" w:line="280"/>
        <w:ind w:firstLine="709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60"/>
        <w:ind w:firstLine="709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оэффициенты к тарифам, установленным постановлением </w:t>
        <w:br/>
        <w:t>МАРТ от 30.05.2023 № 37, на транзитные перевозки грузов, порожних вагонов грузоотправителя, грузополучателя</w:t>
      </w:r>
    </w:p>
    <w:p>
      <w:pPr>
        <w:pStyle w:val="Normal"/>
        <w:spacing w:lineRule="exact" w:line="280"/>
        <w:ind w:firstLine="709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50"/>
        <w:gridCol w:w="3760"/>
        <w:gridCol w:w="1592"/>
      </w:tblGrid>
      <w:tr>
        <w:trPr>
          <w:tblHeader w:val="true"/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Наименование груза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од ЕТСН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аршрут перевоз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оэффициент</w:t>
            </w:r>
          </w:p>
        </w:tc>
      </w:tr>
      <w:tr>
        <w:trPr>
          <w:tblHeader w:val="true"/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iCs/>
                <w:spacing w:val="-4"/>
                <w:sz w:val="24"/>
                <w:szCs w:val="24"/>
              </w:rPr>
            </w:pPr>
            <w:r>
              <w:rPr>
                <w:rFonts w:eastAsia="Calibri"/>
                <w:iCs/>
                <w:spacing w:val="-4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iCs/>
                <w:spacing w:val="-4"/>
                <w:sz w:val="24"/>
                <w:szCs w:val="24"/>
              </w:rPr>
            </w:pPr>
            <w:r>
              <w:rPr>
                <w:rFonts w:eastAsia="Calibri"/>
                <w:iCs/>
                <w:spacing w:val="-4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iCs/>
                <w:spacing w:val="-4"/>
                <w:sz w:val="24"/>
                <w:szCs w:val="24"/>
              </w:rPr>
            </w:pPr>
            <w:r>
              <w:rPr>
                <w:rFonts w:eastAsia="Calibri"/>
                <w:iCs/>
                <w:spacing w:val="-4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iCs/>
                <w:spacing w:val="-4"/>
                <w:sz w:val="24"/>
                <w:szCs w:val="24"/>
              </w:rPr>
            </w:pPr>
            <w:r>
              <w:rPr>
                <w:rFonts w:eastAsia="Calibri"/>
                <w:iCs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Рельсы 3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1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иновка (эксп.)/Закопытье (эксп.)–Гудогай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9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Трубы из черных металлов 3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иновка (эксп.)/Закопытье(эксп.)–Гудогай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43</w:t>
            </w:r>
          </w:p>
        </w:tc>
      </w:tr>
      <w:tr>
        <w:trPr>
          <w:trHeight w:val="40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родукция маргариновая 5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удогай (эксп.) – Осиновка (эксп.)/ Закопытье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удогай (эксп.) – Езерище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6</w:t>
            </w:r>
          </w:p>
        </w:tc>
      </w:tr>
      <w:tr>
        <w:trPr>
          <w:trHeight w:val="2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оль поваренная 5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удогай (эксп.) – Езерище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21</w:t>
            </w:r>
          </w:p>
        </w:tc>
      </w:tr>
      <w:tr>
        <w:trPr>
          <w:trHeight w:val="2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удогай (эксп.) – Осиновка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25</w:t>
            </w:r>
          </w:p>
        </w:tc>
      </w:tr>
      <w:tr>
        <w:trPr>
          <w:trHeight w:val="3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умага и изделия из нее 132, 1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удогай (эксп.)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pacing w:val="-4"/>
                <w:sz w:val="24"/>
                <w:szCs w:val="24"/>
              </w:rPr>
              <w:t>– Осиновка (эксп.)– Гудогай (эксп.)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54</w:t>
            </w:r>
          </w:p>
        </w:tc>
      </w:tr>
      <w:tr>
        <w:trPr>
          <w:trHeight w:val="6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ашины, оборудование и их части, кроме машин сельскохозяйственных 351 на вагоне грузоотправителя, грузополучателя (кроме негабаритных, длинномерных, а также погруженных на транспортеры, сцепы из универсальных платформ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иновка (эксп.)/ Закопытье (эксп.)– Гудогай (эксп.)– Осиновка (эксп.)/Закопытье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5</w:t>
            </w:r>
          </w:p>
        </w:tc>
      </w:tr>
      <w:tr>
        <w:trPr>
          <w:trHeight w:val="14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зерище (эксп.) – Гудогай (эксп.) – Езерище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24</w:t>
            </w:r>
          </w:p>
        </w:tc>
      </w:tr>
      <w:tr>
        <w:trPr>
          <w:trHeight w:val="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Цемент 28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иновка (эксп.)/Закопытье (эксп.)/ Езерище (эксп.) – Гудогай (эксп.) – Осиновка (эксп.)/Закопытье (эксп.)/ Езерище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7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алласт для железных дорог 23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1</w:t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Лесоматериалы 08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28</w:t>
            </w:r>
          </w:p>
        </w:tc>
      </w:tr>
      <w:tr>
        <w:trPr>
          <w:trHeight w:val="6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атериалы стеновые 251; конструкции (сборные) детали и изделия железобетонные 25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8</w:t>
            </w:r>
          </w:p>
        </w:tc>
      </w:tr>
      <w:tr>
        <w:trPr>
          <w:trHeight w:val="7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ирпич строительный 253; прочие материалы и изделия минерально-строительные 264;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9</w:t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Зола, шлаки, кроме гранулированных и металлургических 23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42</w:t>
            </w:r>
          </w:p>
        </w:tc>
      </w:tr>
      <w:tr>
        <w:trPr>
          <w:trHeight w:val="5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3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онсервы всякие 581 (кроме перевозок в рефрижераторном вагоне, вагоне-термосе, ИВ-термосе); сахар 521; тара стеклянная 6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иновка (эксп.)/ Закопытье (эксп.)– Гудогай (эксп.)– Осиновка(эксп.) /Закопытье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59</w:t>
            </w:r>
          </w:p>
        </w:tc>
      </w:tr>
      <w:tr>
        <w:trPr>
          <w:trHeight w:val="3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зерище (эксп.) – Гудогай (эксп.) – Езерище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7</w:t>
            </w:r>
          </w:p>
        </w:tc>
      </w:tr>
      <w:tr>
        <w:trPr>
          <w:trHeight w:val="38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4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ука пшеничная 5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иновка (эксп.)/ Закопытье (эксп.)– Гудогай (эксп.)– Осиновка (эксп.)/Закопытье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61</w:t>
            </w:r>
          </w:p>
        </w:tc>
      </w:tr>
      <w:tr>
        <w:trPr>
          <w:trHeight w:val="3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Езерище (эксп.) – Гудогай (эксп.) – </w:t>
              <w:br/>
              <w:t>Езерище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9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50"/>
        <w:gridCol w:w="3760"/>
        <w:gridCol w:w="1592"/>
      </w:tblGrid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5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Торф 1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иновка (эксп.)/ Закопытье (эксп.)– Гудогай (эксп.)– Осиновка (эксп.)/Закопытье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47</w:t>
            </w:r>
          </w:p>
        </w:tc>
      </w:tr>
      <w:tr>
        <w:trPr>
          <w:trHeight w:val="3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Езерище (эксп.) – Гудогай (эксп.) – </w:t>
              <w:br/>
              <w:t>Езерище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8</w:t>
            </w:r>
          </w:p>
        </w:tc>
      </w:tr>
      <w:tr>
        <w:trPr>
          <w:trHeight w:val="4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Грузы в рефрижераторном вагоне, вагоне-термосе, </w:t>
              <w:br/>
              <w:t>ИВ-термос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удогай (эксп.)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pacing w:val="-4"/>
                <w:sz w:val="24"/>
                <w:szCs w:val="24"/>
              </w:rPr>
              <w:t>– Осиновка (эксп.)/ Закопытье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25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Грузы, кроме: </w:t>
            </w:r>
          </w:p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рузов 082, 231-234, 245, 252; груза, на перевозку которого установлен фиксированный тариф или коэффициент; порожнего вагона грузоотправителя, грузополучателя; груза на своих ося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зерище (эксп.)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pacing w:val="-4"/>
                <w:sz w:val="24"/>
                <w:szCs w:val="24"/>
              </w:rPr>
              <w:t>– Гудогай (эксп.)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pacing w:val="-4"/>
                <w:sz w:val="24"/>
                <w:szCs w:val="24"/>
              </w:rPr>
              <w:t>– Езерище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41</w:t>
            </w:r>
          </w:p>
        </w:tc>
      </w:tr>
      <w:tr>
        <w:trPr>
          <w:trHeight w:val="9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пециализированный подвижной состав для перевозки автомобилей в порожнем состоян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иновка (эксп.)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pacing w:val="-4"/>
                <w:sz w:val="24"/>
                <w:szCs w:val="24"/>
              </w:rPr>
              <w:t>– Гудогай (эксп.)– Осиновка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9</w:t>
            </w:r>
          </w:p>
        </w:tc>
      </w:tr>
      <w:tr>
        <w:trPr>
          <w:trHeight w:val="2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рожний вагон грузоотправителя, грузополучателя, следующий после выгрузки черных металлов, при наличии в графе 3 или 15 накладной СМГС отметки «Вагон из-под черных металлов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удогай (эксп.)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pacing w:val="-4"/>
                <w:sz w:val="24"/>
                <w:szCs w:val="24"/>
              </w:rPr>
              <w:t>– Осиновка (эксп.)/ Закопытье 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6</w:t>
            </w:r>
          </w:p>
        </w:tc>
      </w:tr>
      <w:tr>
        <w:trPr>
          <w:trHeight w:val="1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рожний вагон грузоотправителя, грузополучателя (кроме перевозок, на которые установлены отдельные коэффициенты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иновка (эксп.)/Закопытье (эксп.)/ Езерище (эксп.) – Гудогай (эксп.) – Осиновка (эксп.)/Закопытье (эксп.)/ Езерище (эксп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62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  <w:bookmarkStart w:id="4" w:name="_Hlk142486327"/>
      <w:bookmarkStart w:id="5" w:name="_Hlk142486327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Arial CYR" w:hAnsi="Arial CYR" w:cs="Arial CYR"/>
      <w:sz w:val="24"/>
      <w:szCs w:val="24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00"/>
      <w:ind w:left="720" w:firstLine="539"/>
      <w:contextualSpacing/>
      <w:jc w:val="both"/>
    </w:pPr>
    <w:rPr>
      <w:rFonts w:ascii="Arial CYR" w:hAnsi="Arial CYR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общи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egoncharova</dc:creator>
  <dc:description/>
  <cp:keywords/>
  <dc:language>en-US</dc:language>
  <cp:lastModifiedBy>Берлина Ольга Николаевна</cp:lastModifiedBy>
  <cp:lastPrinted>2024-04-22T10:51:00Z</cp:lastPrinted>
  <dcterms:modified xsi:type="dcterms:W3CDTF">2024-04-22T08:01:00Z</dcterms:modified>
  <cp:revision>3</cp:revision>
  <dc:subject/>
  <dc:title/>
</cp:coreProperties>
</file>